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 -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ппарата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член президиума Совета пр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е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ОБЯНИН</w:t>
      </w:r>
    </w:p>
    <w:p>
      <w:pPr>
        <w:pStyle w:val="Normal"/>
        <w:widowControl w:val="false"/>
        <w:autoSpaceDE w:val="false"/>
        <w:jc w:val="right"/>
        <w:rPr/>
      </w:pPr>
      <w:r>
        <w:rPr/>
        <w:t>18 февраля 2010 г. N 647п-П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РАЗДЕЛЕНИИ ПО ПРОФИЛАКТИКЕ КОРРУПЦИОННЫХ И 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НАРУШЕНИЙ КАДРОВОЙ СЛУЖБЫ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ОРГ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7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дразделение по профилактике коррупционных и иных правонарушений (далее - подразделение) создается в соответствии с </w:t>
      </w:r>
      <w:hyperlink r:id="rId2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является структурным подразделением кадровой службы федерального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ложение распространяется на федеральные государственные органы, за исключением федеральных государственных органов, указанных в </w:t>
      </w:r>
      <w:hyperlink r:id="rId3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дразделение руководствуется в своей деятельности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3"/>
      <w:bookmarkEnd w:id="1"/>
      <w:r>
        <w:rPr/>
        <w:t>II. Основные задачи и функции подраз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подразделения являются профилактика коррупционных и иных правонарушений в федеральном государственном органе, а также обеспечение деятельности федерального государственного органа по соблюдению государственными служащими запретов, ограничений, обязательств и правил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раз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еспечивает соблюдение федеральными государствен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ет меры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деятельность комиссий по соблюдению требований к служебному поведению федеральных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казывает федеральным государствен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. N 885, а также с уведомлением представителя нанимателя, органов прокуратуры Российской Федерации и иных федеральных государственных органов о фактах совершения федеральными государствен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ет реализацию федеральными государственны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ует правовое просвещение федеральных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водит служебн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ивает прове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соблюдения федеральными государственными служащим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соблюдения гражданами, замещавшими должности федеральной государственной службы, ограничений в случае заключения ими трудового договора после ухода с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собирает и обрабатывает сведения о доходах, об имуществе и обязательствах имущественного характера, представленные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>, а также осуществляет контроль за своевременностью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еспечивает подготовку сведений о доходах, об имуществе и обязательствах имущественного характера, подлежащих размещению на официальном сайте федерально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заимодействует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беспечивает сохранность и конфиденциальность сведений о федеральных государственных служащих, полученных в ходе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разделение осуществляет свои функции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правления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ративно-розыскной деятельности"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федерального государствен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федеральным государственным служащим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территориальных органов федеральных государственных органов осуществляют соответствующие федеральные государственные орга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ения дополнительных сведений в комиссию по соблюдению требований к служебному поведению государственных гражданских служащих Российской Федерации и урегулированию конфликта интересов, необходимых для е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дения бесед с гражданином или федеральным государственным служащим по вопросам, входящим в компетенцию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учения от гражданина или федерального государствен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ведомления в установленном порядке в письменной форме федерального государственного служащего о начале проводимой в отношении него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E1B689D07AAA74FE75562DC266537A44672E8AE900354C7F0643334E4591AC1DFFD589F459613B842H" TargetMode="External"/><Relationship Id="rId3" Type="http://schemas.openxmlformats.org/officeDocument/2006/relationships/hyperlink" Target="consultantplus://offline/ref=0B5E1B689D07AAA74FE75562DC266537A44071E2A49F0354C7F0643334E4591AC1DFFD589F459611B84AH" TargetMode="External"/><Relationship Id="rId4" Type="http://schemas.openxmlformats.org/officeDocument/2006/relationships/hyperlink" Target="consultantplus://offline/ref=0B5E1B689D07AAA74FE75562DC266537A74A71EEADC0545696A56AB346H" TargetMode="External"/><Relationship Id="rId5" Type="http://schemas.openxmlformats.org/officeDocument/2006/relationships/hyperlink" Target="consultantplus://offline/ref=0B5E1B689D07AAA74FE75562DC266537A44774EEA4950354C7F0643334BE44H" TargetMode="External"/><Relationship Id="rId6" Type="http://schemas.openxmlformats.org/officeDocument/2006/relationships/hyperlink" Target="consultantplus://offline/ref=0B5E1B689D07AAA74FE75562DC266537AD4B73EBAF9D5E5ECFA9683133EB060DC696F1599F4595B14AH" TargetMode="External"/><Relationship Id="rId7" Type="http://schemas.openxmlformats.org/officeDocument/2006/relationships/hyperlink" Target="consultantplus://offline/ref=0B5E1B689D07AAA74FE75562DC266537A44774EDA2920354C7F0643334E4591AC1DFFD589F459611B84FH" TargetMode="External"/><Relationship Id="rId8" Type="http://schemas.openxmlformats.org/officeDocument/2006/relationships/hyperlink" Target="consultantplus://offline/ref=0B5E1B689D07AAA74FE75562DC266537A44672E8AE900354C7F0643334E4591AC1DFFD589F45961BB849H" TargetMode="External"/><Relationship Id="rId9" Type="http://schemas.openxmlformats.org/officeDocument/2006/relationships/hyperlink" Target="consultantplus://offline/ref=0B5E1B689D07AAA74FE75562DC266537A4467EE8A5920354C7F0643334E4591AC1DFFD589F459712B84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6:00Z</dcterms:created>
  <dc:creator>Ushik-II</dc:creator>
  <dc:description/>
  <cp:keywords/>
  <dc:language>en-US</dc:language>
  <cp:lastModifiedBy>Ushik-II</cp:lastModifiedBy>
  <dcterms:modified xsi:type="dcterms:W3CDTF">2013-11-18T07:57:00Z</dcterms:modified>
  <cp:revision>1</cp:revision>
  <dc:subject/>
  <dc:title>Утверждаю</dc:title>
</cp:coreProperties>
</file>